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cław, dnia ……………………….202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dz.              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kierowania na trzydniowe szkolenia kandydatów na działkowców w ROD                   miasta Wrocławi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(i)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 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ROD ……………………………………………… we Wrocławiu kieruje Pana/ Panią na </w:t>
      </w:r>
      <w:r>
        <w:rPr>
          <w:rFonts w:cs="Times New Roman" w:ascii="Times New Roman" w:hAnsi="Times New Roman"/>
          <w:b/>
          <w:sz w:val="24"/>
          <w:szCs w:val="24"/>
        </w:rPr>
        <w:t>trzydniowe szkolenie</w:t>
      </w:r>
      <w:r>
        <w:rPr>
          <w:rFonts w:cs="Times New Roman" w:ascii="Times New Roman" w:hAnsi="Times New Roman"/>
          <w:sz w:val="24"/>
          <w:szCs w:val="24"/>
        </w:rPr>
        <w:t xml:space="preserve"> z zakresu przepisów prawnych obowiązujących w PZD  i podstawowych wiadomości dotyczących ogrodnictwa oraz zagospodarowania działki w ROD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brany termin szkol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odpowiednio wcześniej</w:t>
      </w:r>
      <w:r>
        <w:rPr>
          <w:rFonts w:cs="Times New Roman" w:ascii="Times New Roman" w:hAnsi="Times New Roman"/>
          <w:b/>
          <w:sz w:val="24"/>
          <w:szCs w:val="24"/>
        </w:rPr>
        <w:t xml:space="preserve"> zapisać się telefonicznie (zapisy telefoniczne od poniedziałku do piątku od godz. 8:00 do 16:00), dzwoniąc do OZ PZD we Wrocławiu pod nr telefonu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98-697-354</w:t>
      </w:r>
    </w:p>
    <w:tbl>
      <w:tblPr>
        <w:tblW w:w="8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84"/>
        <w:gridCol w:w="850"/>
        <w:gridCol w:w="1560"/>
        <w:gridCol w:w="1134"/>
        <w:gridCol w:w="1417"/>
        <w:gridCol w:w="1418"/>
      </w:tblGrid>
      <w:tr>
        <w:trPr>
          <w:trHeight w:val="9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SIĄC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TYGOD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  rozpoczęcia szkolenia</w:t>
            </w:r>
          </w:p>
        </w:tc>
      </w:tr>
      <w:tr>
        <w:trPr>
          <w:trHeight w:val="4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/MARZ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zkolenie kandydatów na działkowców odbędzie się w Okręgowym Domu Działkowca we Wrocławiu znajdującego się przy ul. Starogroblowej 4 (przedłużenie ul. Długiej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do Okręgowego Zarządu PZD we Wrocławiu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mwaj nr 1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mwaj nr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bus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1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busem nr 127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bus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103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ysiąść na przystan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NA ŻYCZENIE”- Wrocław Popowice ( 17 Południk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oszty szkolenia kandydatów na działkowców ponosi Okręgowy Zarząd PZD we Wrocławiu z Funduszu Oświatowego OZ, tworzonego z opłaty ogrodowej na Fundusz Oświatowy, pobieranej przez zarząd ROD. Opłata ta od 1.04.2022r. wynosi  200 zł z czego  40 zł pozostaje na Funduszu Oświatowym w ROD, a pozostała kwota przekazywana jest przez Zarządy ROD na konto Funduszu Oświatowego Okręgowego Zarządu PZD we Wrocławiu z przeznaczeniem na roczną prenumeratę miesięcznika „Działkowiec” dla nowego działkowca, zgodnie z uchwałą KR PZD nr 6/III/2015 oraz nr 7/III/2015 z dnia 01 X 2015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5:00Z</dcterms:created>
  <dc:creator>Anna Melska</dc:creator>
  <dc:description/>
  <dc:language>en-US</dc:language>
  <cp:lastModifiedBy>inwestycje</cp:lastModifiedBy>
  <cp:lastPrinted>2023-01-03T10:33:00Z</cp:lastPrinted>
  <dcterms:modified xsi:type="dcterms:W3CDTF">2023-06-07T09:35:00Z</dcterms:modified>
  <cp:revision>2</cp:revision>
  <dc:subject/>
  <dc:title/>
</cp:coreProperties>
</file>